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3969"/>
        <w:gridCol w:w="2977"/>
      </w:tblGrid>
      <w:tr>
        <w:trPr>
          <w:trHeight w:val="1236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писок граждан, состоящих на учете в целях бесплатного предоставления земельного участка в собственность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br/>
              <w:t>на 2025 год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Порядковый номер на получ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Дата подачи заявлени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Ф.И.О. заявител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Льготная категория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8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Джолдошов Ч.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4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ласова Я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2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уштанова Г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09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брагимова А.Ф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10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Лекк Т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0.03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Денисова Н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04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Докучаева М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1.05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Турсунбаева Э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5.06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Зиновьева А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5.07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Стронская Т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6.07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Данющенкова Н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08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Притула М.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8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асиров В.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8.11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Долгополова И.Ю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11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иселева Е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12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Чура С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12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Нурбаева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2.0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огдалева А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0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лотова Н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4.02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алимуллина Я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02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Ендальцева Е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03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Таран Г.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0.04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Поспелова Н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6.04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иселева Е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4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евзюк С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2.05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Решетова В.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2.06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ахмудова Н.Й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1.06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рагина В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6.06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Филатова Н.О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1.07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Панин В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07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Леханова А.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06.08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ндылетова Н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1.08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алышева А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9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Тесакова А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09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ронина Л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10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иреева С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1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Семенов П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7.1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Супрунов А.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1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Захарова Н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9.01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Терлак К.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16.02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Старкова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1.02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Рыкова Ю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9.01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айыпова Д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4.03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Шаатемир к. 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4.03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Чащихина Л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03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обровская О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9.04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райнов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5.05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Сенич Е.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1.05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ихеева С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5.06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Собирзода Е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1.06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омоюнова Ю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21.06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Чоршанбиев М.С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5.07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Смирнова А.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07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очарина О.Ю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7.09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Жумалиева А.Ж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9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Ягубова Д.М. к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8.11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Никулина О.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1.11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айер А.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3.12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Бабушкина О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07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урьянова Н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08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Чернобров Ю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5.04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Хасанов Р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3.02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Речкина О.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4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Аролова Р.О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3.07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Полтарако О.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состоящие на учете в качестве нуждающихся в жилых помещениях по договору социального найма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1.07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анахова Л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состоящие на учете в качестве нуждающихся в жилых помещениях по договору социального найма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9.09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Хомякова К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6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Повова Ю.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8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арипов А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4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Зарифуллина Н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Курлыков С.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валиды, семьи, имеющие детей-инвалидов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Алексеева К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валиды, семьи, имеющие детей-инвалидов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Шестиалтыннов Д.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2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ужев П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5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Деккер Н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валиды, семьи, имеющие детей-инвалидов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1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Потехин С.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4.07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Поротник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5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Задерейчук Б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состоящие на учете в качестве нуждающихся в жилых помещениях по договору социального найма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Ряжева Д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4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Симин В.Е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32"/>
      <w:szCs w:val="2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40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3:00Z</dcterms:created>
  <dc:creator>Сахиуллина Рафина Курбангалеевна</dc:creator>
  <dc:description/>
  <cp:keywords/>
  <dc:language>en-US</dc:language>
  <cp:lastModifiedBy>Лыскова Елена Котиповна</cp:lastModifiedBy>
  <cp:lastPrinted>2025-03-15T08:19:00Z</cp:lastPrinted>
  <dcterms:modified xsi:type="dcterms:W3CDTF">2025-04-10T09:39:00Z</dcterms:modified>
  <cp:revision>47</cp:revision>
  <dc:subject/>
  <dc:title/>
</cp:coreProperties>
</file>